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RASMAM, the WOC-AIDS conference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ask.  WOC-AIDS is the place to discuss Opus utilities.  If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join the WOC-AIDS EchoMail conference, contact me or the h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-AIDS, Shawn Stoddard at 1:362/10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